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49700" cy="1007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29" t="39514" r="23374" b="36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тог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й научно-практ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и молодых педагогов «Педагогическая премьера – 20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чителей – наставник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есной МОУ «Советская средняя общеобразовательная школа №2» проводит научно-практическую конференцию молодых педагогов «Педагогическая премьера». Данное мероприя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ло </w:t>
      </w:r>
      <w:r>
        <w:rPr>
          <w:rFonts w:cs="Times New Roman" w:ascii="Times New Roman" w:hAnsi="Times New Roman"/>
          <w:sz w:val="28"/>
          <w:szCs w:val="28"/>
        </w:rPr>
        <w:t xml:space="preserve">доброй традицией для молодых педагогических кадров Республики Марий Эл, в 2023 году это было уже в юбилейный десятый ра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проводится в соответствии с планом работы Министерства образования и науки Республики Марий Эл при методической поддержке ГБУ ДПО Республики Марий Эл «Марийский институт образования», Республиканского совета молодых педагогов и Отдела образования администрации Советского муниципального района Республики Марий Э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10 лет существования конференция стала стартовой площадкой для более 300 молодых педагогов Республики Марий Эл, Кировской обла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частия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анской конференции свои методические разработки представили учителя, воспитатели, педагоги дополнительного образования, педагоги – наставники из гг. Волжска и Козьмодемьянска, Звениговского, Мари - Турекского, Моркинского, Медведевского, Новоторъяльского, Оршанского, Параньгинского, Сернурского, Советского район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суждение педагогических работников были вынесены следующие вопросы: «Развитие функциональной грамотности обучающихся в рамках образовательного процесса», «Эффективные практики воспитания и социализации детей в условиях обновленных ФГОС», «Современные методики дошкольного образования в соответствии с ФГОС ДО». В седьмой раз была представлена номинация и для педагогов – наставников «Наставничество как эффективный ресурс развития педагога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ивания методических материалов участников конференции, были созданы экспертные комиссии по секциям из числа специалистов ГБУ ДПО «Марийский институт образования» и районного отдела образования администрации МО «Советский муниципальный район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работы которых, были выявлены победители и призер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научно-практической конференции «Педагогическая премьера – 2023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ями и призерами секции «Развитие функциональной грамотности обучающихся в рамках образователь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 ста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Философова Евгения Вячеславовна,</w:t>
      </w:r>
      <w:r>
        <w:rPr>
          <w:rFonts w:cs="Times New Roman" w:ascii="Times New Roman" w:hAnsi="Times New Roman"/>
          <w:sz w:val="28"/>
        </w:rPr>
        <w:t xml:space="preserve"> учитель начальных классов МБОУ «Мари-Биляморская средняя общеобразовательная школа им. Н.П. Венценосцева» Мари-Турек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Веткина Людмила Александровна, учитель технологии МОУ «Лажъяльская средняя общеобразовательная школа» Сернурск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– Кугергина Лилия Сергеевна, учитель начальных классов МОБУ «Куярская средняя общеобразовательная школа» Медведе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екции «Эффективные практики воспитания и социализации детей в условиях обновленных ФГОС»</w:t>
      </w:r>
      <w:r>
        <w:rPr>
          <w:rFonts w:cs="Times New Roman" w:ascii="Times New Roman" w:hAnsi="Times New Roman"/>
          <w:sz w:val="28"/>
          <w:szCs w:val="28"/>
        </w:rPr>
        <w:t xml:space="preserve"> эксперты выделили следующие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Шайбулатова Светлана Петровна, </w:t>
      </w:r>
      <w:r>
        <w:rPr>
          <w:rFonts w:cs="Times New Roman" w:ascii="Times New Roman" w:hAnsi="Times New Roman"/>
          <w:sz w:val="28"/>
        </w:rPr>
        <w:t>педагог дополнительного образования МУ ДО «Дом детского творчества п</w:t>
      </w:r>
      <w:r>
        <w:rPr>
          <w:rFonts w:cs="Times New Roman" w:ascii="Times New Roman" w:hAnsi="Times New Roman"/>
          <w:sz w:val="28"/>
          <w:szCs w:val="28"/>
        </w:rPr>
        <w:t>. Советский» Советского район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Жирнова Юлия Вячеславовна, Порандайкина Ирина Николаевна, воспитатели ГБУ РМЭ «Козьмодемьянская школа – интернат» г. Козьмодемья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– Колесникова Ольга Владимировна, учитель английского языка, педагог – организатор МОБУ «Медведевская средняя общеобразовательная школа №2» пгт. Медвед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екции «Современные методики дошкольного образования в соответствии с ФГОС ДО» </w:t>
      </w:r>
      <w:r>
        <w:rPr>
          <w:rFonts w:cs="Times New Roman" w:ascii="Times New Roman" w:hAnsi="Times New Roman"/>
          <w:sz w:val="28"/>
          <w:szCs w:val="28"/>
        </w:rPr>
        <w:t>лучшими признаны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Титова Валентина Николаевна, </w:t>
      </w:r>
      <w:r>
        <w:rPr>
          <w:rFonts w:cs="Times New Roman" w:ascii="Times New Roman" w:hAnsi="Times New Roman"/>
          <w:sz w:val="28"/>
        </w:rPr>
        <w:t>педагог – психолог, Князева Кристина Викторовна, воспитатель МДОБУ «Медведевский детский сад №7 «Семицветик» пгт. Медведе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Мишакова Дина Рафаильевна, воспитатель, Этякова Ольга Михайловна, заместитель заведующей по УВР, воспитатель МДОУ детский сад №5 «Сказка» г. Козьмодемьянс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– Бердникова Эмма Михайловна, воспитатель МД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Сернурский детский сад «Сказка» пгт. Серн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екции «Наставничество как эффективный ресурс развития педагога» </w:t>
      </w:r>
      <w:r>
        <w:rPr>
          <w:rFonts w:cs="Times New Roman" w:ascii="Times New Roman" w:hAnsi="Times New Roman"/>
          <w:sz w:val="28"/>
          <w:szCs w:val="28"/>
        </w:rPr>
        <w:t>Дипломами победителей и призеров отмеч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сто – Волкова Людмила Анатольевна, педагог дополнительного образования МУ ДО «Дом детского творчества п</w:t>
      </w:r>
      <w:r>
        <w:rPr>
          <w:rFonts w:cs="Times New Roman" w:ascii="Times New Roman" w:hAnsi="Times New Roman"/>
          <w:sz w:val="28"/>
          <w:szCs w:val="28"/>
        </w:rPr>
        <w:t>. Советский» Советского район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место – Чепайкина Наталья Геннадьевна, директор, учитель обществознания МОУ «Советская средняя общеобразовательная школа №2» пгт. Советск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сто – Серебрякова Наталия Юрьевна, старший воспитатель МДОУ «Детский сад №1 «Сказка» п.Совет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всей души поздравляем победителей и призеров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сех участников за участие в конфер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ую благодарность выражаем экспертам, которые оценивали работы участников конференци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ференции представлены на сайте МОУ «Советская средняя общеобразовательная школа №2» </w:t>
      </w:r>
      <w:hyperlink r:id="rId3">
        <w:r>
          <w:rPr>
            <w:rStyle w:val="InternetLink"/>
            <w:rFonts w:cs="Times New Roman" w:ascii="Times New Roman" w:hAnsi="Times New Roman"/>
            <w:color w:val="003399"/>
            <w:sz w:val="28"/>
            <w:szCs w:val="28"/>
            <w:shd w:fill="FFFFFF" w:val="clear"/>
          </w:rPr>
          <w:t>http://sov-shkola2.ucoz.ru</w:t>
        </w:r>
      </w:hyperlink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ргкомит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Республиканской НП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олодых педагогов «Педагогическая премьера – 2023»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206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-shkola2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12:00Z</dcterms:created>
  <dc:creator>yarkeevaya</dc:creator>
  <dc:description/>
  <cp:keywords/>
  <dc:language>en-US</dc:language>
  <cp:lastModifiedBy>RePack by Diakov</cp:lastModifiedBy>
  <dcterms:modified xsi:type="dcterms:W3CDTF">2023-05-17T09:35:00Z</dcterms:modified>
  <cp:revision>15</cp:revision>
  <dc:subject/>
  <dc:title/>
</cp:coreProperties>
</file>